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Директору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АУ РХ «Госэкспертиза Хакасии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естрикову В.Ю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Уважаемый Александр Валерьевич!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ставленную базисно-индексным методом в уровне цен на  1 квартал 2016 г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</w:rPr>
        <w:t>Источник финансирования объекта:</w:t>
      </w:r>
      <w:r>
        <w:rPr/>
        <w:t xml:space="preserve"> федеральный бюджет (республиканский бюджет, муниципальный бюджет, внебюджетные средства)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397"/>
        <w:rPr/>
      </w:pPr>
      <w:r>
        <w:rPr/>
        <w:t>Оплату гарантируем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уководитель</w:t>
      </w:r>
    </w:p>
    <w:p>
      <w:pPr>
        <w:pStyle w:val="Normal"/>
        <w:spacing w:lineRule="auto" w:line="288"/>
        <w:rPr/>
      </w:pPr>
      <w:r>
        <w:rPr/>
        <w:t xml:space="preserve">предприятия </w:t>
        <w:tab/>
        <w:tab/>
        <w:tab/>
        <w:tab/>
        <w:tab/>
        <w:tab/>
        <w:tab/>
        <w:t>____________ /                             /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</w:t>
      </w:r>
      <w:r>
        <w:rPr/>
        <w:t>(подпись, печать)</w:t>
      </w:r>
      <w:r>
        <w:br w:type="page"/>
      </w:r>
    </w:p>
    <w:p>
      <w:pPr>
        <w:pStyle w:val="Normal"/>
        <w:spacing w:lineRule="auto" w:line="28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ИМЕР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Директору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АУ РХ «Госэкспертиза Хакасии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естрикову В.Ю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Уважаемый Александр Валерьевич!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ГБОУ РХ Новороссийская СОШ  просит Вас проверить сметную документацию на капитальный ремонт спортзала ГБОУ РХ Новороссийская СОШ, расположенного по адресу с.Новоросийское, ул. Чехова, д. 12, составленную базисно-индексным методом в уровне цен на 1 квартал 2016 г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</w:rPr>
        <w:t>Источник финансирования объекта:</w:t>
      </w:r>
      <w:r>
        <w:rPr/>
        <w:t xml:space="preserve"> федеральный бюджет (республиканский бюджет, муниципальный бюджет, внебюджетные средства)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397"/>
        <w:rPr/>
      </w:pPr>
      <w:r>
        <w:rPr/>
        <w:t>Оплату гарантируем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Директор </w:t>
      </w:r>
    </w:p>
    <w:p>
      <w:pPr>
        <w:pStyle w:val="Normal"/>
        <w:spacing w:lineRule="auto" w:line="288"/>
        <w:rPr/>
      </w:pPr>
      <w:r>
        <w:rPr/>
        <w:t xml:space="preserve">ГБОУ РХ Новороссийская СОШ  </w:t>
        <w:tab/>
        <w:tab/>
        <w:tab/>
        <w:tab/>
        <w:tab/>
        <w:t>____________ /В.В Григорьев/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</w:t>
      </w:r>
      <w:r>
        <w:rPr/>
        <w:t>(подпись, печать)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Konovalova</dc:creator>
  <dc:description/>
  <cp:keywords/>
  <dc:language>en-US</dc:language>
  <cp:lastModifiedBy>Admin</cp:lastModifiedBy>
  <cp:lastPrinted>2016-02-03T11:14:00Z</cp:lastPrinted>
  <dcterms:modified xsi:type="dcterms:W3CDTF">2023-11-15T07:21:00Z</dcterms:modified>
  <cp:revision>36</cp:revision>
  <dc:subject/>
  <dc:title>(образец письма)</dc:title>
</cp:coreProperties>
</file>